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Arial" w:hAnsi="Arial" w:cs="Arial"/>
          <w:sz w:val="28"/>
        </w:rPr>
      </w:pPr>
      <w:r>
        <w:rPr/>
        <w:object w:dxaOrig="5279" w:dyaOrig="7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pt;height:39.85pt" filled="f" o:ole="">
            <v:imagedata r:id="rId3" o:title=""/>
          </v:shape>
          <o:OLEObject Type="Embed" ProgID="" ShapeID="ole_rId2" DrawAspect="Content" ObjectID="_389015447" r:id="rId2"/>
        </w:object>
      </w:r>
    </w:p>
    <w:p>
      <w:pPr>
        <w:pStyle w:val="Style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ЕРКАСЬКА МІСЬКА РАДА</w:t>
      </w:r>
    </w:p>
    <w:p>
      <w:pPr>
        <w:pStyle w:val="Style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Дев’яте   скликання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Subtitl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ТОКОЛ   №  60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sz w:val="22"/>
        </w:rPr>
        <w:t xml:space="preserve">засідання постійної комісії  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з питань охорони здоров</w:t>
      </w:r>
      <w:r>
        <w:rPr>
          <w:rFonts w:cs="Arial" w:ascii="Arial" w:hAnsi="Arial"/>
          <w:b/>
          <w:sz w:val="28"/>
          <w:szCs w:val="28"/>
          <w:u w:val="single"/>
          <w:lang w:val="ru-RU"/>
        </w:rPr>
        <w:t>’</w:t>
      </w:r>
      <w:r>
        <w:rPr>
          <w:rFonts w:cs="Arial" w:ascii="Arial" w:hAnsi="Arial"/>
          <w:b/>
          <w:sz w:val="28"/>
          <w:szCs w:val="28"/>
          <w:u w:val="single"/>
        </w:rPr>
        <w:t xml:space="preserve">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ід  21 травня 2024 року</w:t>
      </w:r>
    </w:p>
    <w:p>
      <w:pPr>
        <w:pStyle w:val="Normal"/>
        <w:rPr>
          <w:sz w:val="8"/>
          <w:szCs w:val="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очаток роботи - 09.0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інець роботи   - </w:t>
        <w:tab/>
        <w:t>09.30 го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.312 міськвиконкому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96" w:leader="none"/>
        </w:tabs>
        <w:jc w:val="both"/>
        <w:rPr/>
      </w:pPr>
      <w:r>
        <w:rPr>
          <w:sz w:val="24"/>
        </w:rPr>
        <w:t>Всього членів постійної комісії:</w:t>
      </w:r>
      <w:r>
        <w:rPr/>
        <w:t xml:space="preserve"> </w:t>
      </w:r>
      <w:r>
        <w:rPr>
          <w:sz w:val="24"/>
        </w:rPr>
        <w:t xml:space="preserve"> 2</w:t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з них:</w:t>
      </w:r>
    </w:p>
    <w:p>
      <w:pPr>
        <w:pStyle w:val="Normal"/>
        <w:pBdr>
          <w:bottom w:val="single" w:sz="12" w:space="0" w:color="000000"/>
        </w:pBdr>
        <w:jc w:val="both"/>
        <w:rPr>
          <w:sz w:val="24"/>
        </w:rPr>
      </w:pPr>
      <w:r>
        <w:rPr>
          <w:sz w:val="24"/>
        </w:rPr>
        <w:t>- присутні на засіданні: Савенко О.С., Тронц Т.В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відсутні:  </w:t>
      </w:r>
    </w:p>
    <w:p>
      <w:pPr>
        <w:pStyle w:val="Normal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залишили засідання комісії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із запізненням прийшли на комісію: </w:t>
      </w:r>
    </w:p>
    <w:p>
      <w:pPr>
        <w:pStyle w:val="Normal"/>
        <w:rPr>
          <w:b/>
          <w:b/>
          <w:sz w:val="6"/>
          <w:szCs w:val="6"/>
        </w:rPr>
      </w:pPr>
      <w:r>
        <w:rPr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694" w:hanging="2694"/>
        <w:jc w:val="both"/>
        <w:rPr>
          <w:sz w:val="24"/>
          <w:szCs w:val="24"/>
        </w:rPr>
      </w:pPr>
      <w:r>
        <w:rPr>
          <w:i/>
          <w:sz w:val="22"/>
          <w:szCs w:val="22"/>
        </w:rPr>
        <w:t>Запрошені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  </w:t>
      </w:r>
    </w:p>
    <w:p>
      <w:pPr>
        <w:pStyle w:val="Normal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right="-1" w:hanging="1985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4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7"/>
          <w:szCs w:val="27"/>
        </w:rPr>
        <w:t>затвердження Програми створення страхового фонду документації Черкаської міської територіальної громади на 2024-2028 роки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right="-1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СЛУХАЛИ:    </w:t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внесення змін до рішення Черкаської міської ради від 22.12.2022 № 34-30  «Про затвердження Програми реалізації заходів цивільного захисту населення та території Черкаської міської територіальної громади на 2023-2026 роки»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right="-1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СЛУХАЛИ:    </w:t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несення змін до міської програми організації і сприяння припису громадян до призовних дільниць, їх призову на військову службу та здійснення заходів, пов’язаних з мобілізацією у 2022-2024 роках, затвердженої рішенням Черкаської міської ради від 23.12.2021 № 16-1 зі змінами від 01.12.2022 № 33-22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right="-1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.СЛУХАЛИ:    </w:t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ня змін та доповнень до рішення Черкаської міської ради від 22.12.2023 № 51-10 «Про затвердження Програми розвитку земельних відносин та використання і охорони земель в м.Черкаси на 2024-2028 роки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right="-1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0.СЛУХАЛИ:   </w:t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несення змін до рішення Черкаської міської ради від 23.12.2021 №16-2 «</w:t>
      </w:r>
      <w:r>
        <w:rPr>
          <w:b/>
          <w:bCs/>
          <w:color w:val="000000"/>
          <w:sz w:val="28"/>
          <w:szCs w:val="28"/>
        </w:rPr>
        <w:t>Про затвердження міської Програми управління об’єктами власності Черкаської міської територіальної громади на 2022-2026 роки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515" w:leader="none"/>
        </w:tabs>
        <w:ind w:left="567" w:firstLine="709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2515" w:leader="none"/>
        </w:tabs>
        <w:ind w:left="567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985" w:right="-1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8.СЛУХАЛИ:   </w:t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есення доповнення до рішення Черкаської міської ради від 26.06.2003 №5-531 «Про перелік об’єктів  права міської комунальної власності та уповноважених органів, яким вони передаються в оперативне управління»     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tabs>
          <w:tab w:val="clear" w:pos="708"/>
          <w:tab w:val="left" w:pos="2515" w:leader="none"/>
        </w:tabs>
        <w:ind w:left="567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515" w:leader="none"/>
        </w:tabs>
        <w:ind w:left="567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515" w:leader="none"/>
        </w:tabs>
        <w:ind w:left="567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985" w:right="-1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9.СЛУХАЛИ:  </w:t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году щодо безоплатної передачі у власність Черкаської міської територіальної громади квартири №68 в житловому будинку  за адресою: м.Черкаси,    вул. Сержанта Жужоми, 7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567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985" w:right="-1" w:hanging="1985"/>
        <w:jc w:val="both"/>
        <w:rPr/>
      </w:pPr>
      <w:r>
        <w:rPr>
          <w:sz w:val="28"/>
          <w:szCs w:val="28"/>
        </w:rPr>
        <w:t xml:space="preserve">23.СЛУХАЛИ:   </w:t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дання дозволу на списання та ліквідацію основних засобів з балансу комунального некомерційного підприємства «Перша Черкаська міська лікарня»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  <w:u w:val="single"/>
        </w:rPr>
        <w:t>Депутат  Тронц Т.В.</w:t>
      </w:r>
      <w:r>
        <w:rPr>
          <w:sz w:val="28"/>
          <w:szCs w:val="28"/>
        </w:rPr>
        <w:t xml:space="preserve"> самостійно публічно оголосив про конфлікт  інтересів.</w:t>
      </w:r>
    </w:p>
    <w:p>
      <w:pPr>
        <w:pStyle w:val="Normal"/>
        <w:ind w:left="1985" w:hanging="1985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985" w:right="-1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8.СЛУХАЛИ:  </w:t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внесення змін до рішення Черкаської міської ради від 13.12.2019 №2-5376 «Про перейменування Черкаського міського центру соціальних служб для сімʼї, дітей та молоді»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985" w:right="-1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9.СЛУХАЛИ:  </w:t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внесення змін до рішення Черкаської міської ради від 22.12.2023 №51-20 «Про визначення Черкаського міського центру соціальних служб закладом тимчасового розміщення внутрішньо переміщених осіб»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ind w:left="1985" w:right="-1" w:hanging="1985"/>
        <w:rPr>
          <w:bCs/>
          <w:sz w:val="28"/>
          <w:szCs w:val="28"/>
        </w:rPr>
      </w:pPr>
      <w:r>
        <w:rPr>
          <w:sz w:val="28"/>
          <w:szCs w:val="28"/>
        </w:rPr>
        <w:t xml:space="preserve">30.СЛУХАЛИ:  </w:t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організацію діяльності та забезпечення функціонування центру життєстійкості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right="-1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2.СЛУХАЛИ:  </w:t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ня змін до рішення Черкаської міської ради від 01.02.2024 №53-14 «Про преміювання міського голови, встановлення йому надбавок, надання матеріальної допомоги» внесення змін до рішення Черкаської міської ради від 01.02.2024 № 53-14 «Про преміювання міського голови, встановлення йому надбавок, надання матеріальної допомоги»</w:t>
      </w:r>
    </w:p>
    <w:p>
      <w:pPr>
        <w:pStyle w:val="Normal"/>
        <w:ind w:left="1985" w:hanging="1985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right="-1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5.СЛУХАЛИ:  </w:t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несення змін до деяких рішень Черкаської міської ради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right="-1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6.СЛУХАЛИ:   </w:t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дання згоди на списання основних засобів управління з питань державної реєстрації Черкаської міської ради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right="-1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2.СЛУХАЛИ:  </w:t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затвердження Статуту комунального підприємства «Черкасиводоканал» Черкаської міської ради» в новій редакції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1985" w:right="-1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7.СЛУХАЛИ:  </w:t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згляд електронної петиції від 04.04.2024 № Че/2247-еп щодо збереження пляжу в районі «Д» м.Черкаси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проєкт рішення: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ідтримати частково</w:t>
      </w:r>
      <w:r>
        <w:rPr>
          <w:b/>
          <w:i/>
          <w:sz w:val="28"/>
          <w:szCs w:val="28"/>
        </w:rPr>
        <w:t>)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1985" w:hanging="198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Голова комісії                           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Тимофій ТРОНЦ   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27" w:top="48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i w:val="false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lang w:val="uk-UA"/>
    </w:rPr>
  </w:style>
  <w:style w:type="character" w:styleId="Style16">
    <w:name w:val="Нижній колонтитул Знак"/>
    <w:qFormat/>
    <w:rPr>
      <w:lang w:val="uk-UA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Основний текст Знак"/>
    <w:qFormat/>
    <w:rPr>
      <w:color w:val="000000"/>
      <w:sz w:val="26"/>
      <w:lang w:val="uk-UA"/>
    </w:rPr>
  </w:style>
  <w:style w:type="character" w:styleId="Style19">
    <w:name w:val="Підзаголовок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 об'єкта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Знак Знак Char Знак Знак Знак Знак Знак Знак Знак Знак Знак Знак Знак Знак Знак Знак Знак4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3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06:00Z</dcterms:created>
  <dc:creator>user</dc:creator>
  <dc:description/>
  <cp:keywords/>
  <dc:language>en-US</dc:language>
  <cp:lastModifiedBy>Шульга Надія</cp:lastModifiedBy>
  <cp:lastPrinted>2024-05-22T09:22:00Z</cp:lastPrinted>
  <dcterms:modified xsi:type="dcterms:W3CDTF">2024-07-16T06:57:00Z</dcterms:modified>
  <cp:revision>6</cp:revision>
  <dc:subject/>
  <dc:title/>
</cp:coreProperties>
</file>